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6</w:t>
      </w:r>
      <w:r>
        <w:rPr>
          <w:position w:val="6"/>
          <w:sz w:val="12"/>
        </w:rPr>
        <w:t xml:space="preserve">th </w:t>
      </w:r>
      <w:r>
        <w:rPr/>
        <w:t>International Conference on Harbor, Maritime and Multimodal Logistic Modeling &amp;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39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4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6th International Conference on Harbor, Maritime and Multimodal Logistic Modeling &amp; Simulation, HMS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